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eastAsia="sk-SK"/>
        </w:rPr>
      </w:pPr>
      <w:r>
        <w:rPr>
          <w:rFonts w:cs="Times New Roman" w:ascii="Times New Roman" w:hAnsi="Times New Roman"/>
          <w:sz w:val="32"/>
          <w:szCs w:val="32"/>
        </w:rPr>
        <w:t>Z á p i s n i c a</w:t>
      </w:r>
    </w:p>
    <w:p>
      <w:pPr>
        <w:pStyle w:val="Normal"/>
        <w:jc w:val="center"/>
        <w:rPr/>
      </w:pPr>
      <w:r>
        <w:rPr>
          <w:b/>
          <w:sz w:val="32"/>
        </w:rPr>
        <w:t>zo VI. zasadnutia Obecného zastupiteľstva v Čeľadinciach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naného dňa 03.08.2023 o 15.30 hodi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zasadacej miestnosti obecného úra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 VI. zasadnutia Obecného zastupiteľstva Obce Čeľadince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onaného dňa 03.08.2023 o 15.30 hod </w:t>
      </w:r>
    </w:p>
    <w:p>
      <w:pPr>
        <w:pStyle w:val="Heading2"/>
        <w:rPr/>
      </w:pPr>
      <w:r>
        <w:rPr>
          <w:sz w:val="28"/>
          <w:szCs w:val="28"/>
        </w:rPr>
        <w:t xml:space="preserve">v zasadacej miestnosti obecného úradu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p. Daniel Hučko,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</w:t>
      </w:r>
      <w:r>
        <w:rPr/>
        <w:t>Poslanci :  Ing. Miroslav Pakši p. Ján Petrík, Mgr. art. Ján Telek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Neprítomní:</w:t>
      </w:r>
      <w:r>
        <w:rPr/>
        <w:t xml:space="preserve">      ................. Ing. Michaela Rybanová ..............................................</w:t>
      </w:r>
    </w:p>
    <w:p>
      <w:pPr>
        <w:pStyle w:val="Normal"/>
        <w:spacing w:before="60" w:after="0"/>
        <w:rPr/>
      </w:pPr>
      <w:r>
        <w:rPr>
          <w:b/>
        </w:rPr>
        <w:t xml:space="preserve">Ďalší prítomní:  </w:t>
      </w:r>
      <w:r>
        <w:rPr/>
        <w:t>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</w:rPr>
        <w:t xml:space="preserve">Verejnosť:        </w:t>
      </w:r>
      <w:r>
        <w:rPr/>
        <w:t>občania podľa prezenčnej listiny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tvorenie zasadnutia</w:t>
      </w:r>
    </w:p>
    <w:p>
      <w:pPr>
        <w:pStyle w:val="Normal"/>
        <w:rPr/>
      </w:pPr>
      <w:r>
        <w:rPr/>
        <w:t xml:space="preserve">2. Schválenie programu zasadnutia obecného zastupiteľstva </w:t>
      </w:r>
    </w:p>
    <w:p>
      <w:pPr>
        <w:pStyle w:val="Normal"/>
        <w:rPr/>
      </w:pPr>
      <w:r>
        <w:rPr/>
        <w:t>3. Voľba návrhovej komisie, určenie overovateľov a zapisovateľky</w:t>
      </w:r>
    </w:p>
    <w:p>
      <w:pPr>
        <w:pStyle w:val="Normal"/>
        <w:rPr/>
      </w:pPr>
      <w:r>
        <w:rPr/>
        <w:t>4. Doplnenie uznesenia č. 39, bod 10</w:t>
      </w:r>
    </w:p>
    <w:p>
      <w:pPr>
        <w:pStyle w:val="Normal"/>
        <w:rPr/>
      </w:pPr>
      <w:r>
        <w:rPr/>
        <w:t>5. Diskusia</w:t>
      </w:r>
    </w:p>
    <w:p>
      <w:pPr>
        <w:pStyle w:val="Normal"/>
        <w:rPr/>
      </w:pPr>
      <w:r>
        <w:rPr/>
        <w:t>6. Návrh na uznesenie</w:t>
      </w:r>
    </w:p>
    <w:p>
      <w:pPr>
        <w:pStyle w:val="Normal"/>
        <w:rPr/>
      </w:pPr>
      <w:r>
        <w:rPr/>
        <w:t>7. Záv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sk-SK"/>
        </w:rPr>
      </w:pPr>
      <w:r>
        <w:rPr/>
        <w:t xml:space="preserve">                 </w:t>
      </w:r>
    </w:p>
    <w:p>
      <w:pPr>
        <w:pStyle w:val="Normal"/>
        <w:rPr>
          <w:lang w:eastAsia="sk-SK"/>
        </w:rPr>
      </w:pPr>
      <w:r>
        <w:rPr>
          <w:b/>
          <w:u w:val="single"/>
        </w:rPr>
        <w:t>K bodu 1. Otvorenie zasadnuti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>Rokovanie OZ otvoril p. Daniel Hučko, starosta obce.  Privítal všetkých prítomných.   Ospravedlnila sa Ing. Michaela Rybanová a hlavná kontrolórka p. Michaela Vargová. Starosta obce konštatoval, že počet prítomných poslancov je 3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K bodu 2. Schválenie programu zasadnutia obecného zastupiteľ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Návrh programu:</w:t>
      </w:r>
      <w:r>
        <w:rPr/>
        <w:t xml:space="preserve"> bol vyvesený 31.07.2023 na úradnej tabuli obce a webovom sídle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 zastupiteľstvo v Čeľadinci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program zasadnutia Obecného zastupiteľstva Obce Čeľadince dňa 03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za:  3         (Ing. Miroslav Pakši, p. Ján Petrík, Mgr. art. Ján Telek) 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proti : 0 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zdržal sa: 0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neprítomní pri hlasovaní: 1  (Ing. Michaela Rybanová)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. Otvorenie zasadnutia</w:t>
      </w:r>
    </w:p>
    <w:p>
      <w:pPr>
        <w:pStyle w:val="Normal"/>
        <w:rPr/>
      </w:pPr>
      <w:r>
        <w:rPr/>
        <w:t xml:space="preserve">2. Schválenie programu zasadnutia obecného zastupiteľstva </w:t>
      </w:r>
    </w:p>
    <w:p>
      <w:pPr>
        <w:pStyle w:val="Normal"/>
        <w:rPr/>
      </w:pPr>
      <w:r>
        <w:rPr/>
        <w:t>3. Voľba návrhovej komisie, určenie overovateľov a zapisovateľky</w:t>
      </w:r>
    </w:p>
    <w:p>
      <w:pPr>
        <w:pStyle w:val="Normal"/>
        <w:rPr/>
      </w:pPr>
      <w:r>
        <w:rPr/>
        <w:t>4. Doplnenie uznesenia č. 39, bod 10</w:t>
      </w:r>
    </w:p>
    <w:p>
      <w:pPr>
        <w:pStyle w:val="Normal"/>
        <w:rPr/>
      </w:pPr>
      <w:r>
        <w:rPr/>
        <w:t>5. Diskusia</w:t>
      </w:r>
    </w:p>
    <w:p>
      <w:pPr>
        <w:pStyle w:val="Normal"/>
        <w:rPr/>
      </w:pPr>
      <w:r>
        <w:rPr/>
        <w:t>6. Návrh na uznesenie</w:t>
      </w:r>
    </w:p>
    <w:p>
      <w:pPr>
        <w:pStyle w:val="Normal"/>
        <w:rPr/>
      </w:pPr>
      <w:r>
        <w:rPr/>
        <w:t>7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3. Voľba návrhovej komisie, určenie overovateľov a zapisovate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ová komisia: Ing. Miroslav Pakši </w:t>
      </w:r>
    </w:p>
    <w:p>
      <w:pPr>
        <w:pStyle w:val="Normal"/>
        <w:rPr/>
      </w:pPr>
      <w:r>
        <w:rPr/>
        <w:t xml:space="preserve">Overovatelia zápisnice: p. Ján Petrík </w:t>
      </w:r>
    </w:p>
    <w:p>
      <w:pPr>
        <w:pStyle w:val="Normal"/>
        <w:rPr/>
      </w:pPr>
      <w:r>
        <w:rPr/>
        <w:t>Zapisovateľ: Mgr. art. Ján 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Čeľadinciach</w:t>
      </w:r>
    </w:p>
    <w:p>
      <w:pPr>
        <w:pStyle w:val="Normal"/>
        <w:autoSpaceDE w:val="false"/>
        <w:rPr/>
      </w:pPr>
      <w:r>
        <w:rPr>
          <w:b/>
        </w:rPr>
        <w:t>volí</w:t>
      </w:r>
      <w:r>
        <w:rPr/>
        <w:t xml:space="preserve"> </w:t>
      </w:r>
    </w:p>
    <w:p>
      <w:pPr>
        <w:pStyle w:val="Normal"/>
        <w:rPr/>
      </w:pPr>
      <w:r>
        <w:rPr/>
        <w:t xml:space="preserve">návrhovú komisiu –  Ing. Miroslav Pakši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za:  3         (Ing. Miroslav Pakši, p. Ján Petrík, Mgr. art. Ján Telek) 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proti : 0 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zdržal sa: 0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neprítomní pri hlasovaní: 1  (Ing. Michaela Rybanová)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v Čeľadinciach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určenie overovateľov zápisnice: p. Ján Petrík</w:t>
      </w:r>
    </w:p>
    <w:p>
      <w:pPr>
        <w:pStyle w:val="Normal"/>
        <w:rPr/>
      </w:pPr>
      <w:r>
        <w:rPr/>
        <w:t xml:space="preserve">určenie zapisovateľa zápisnice: Mgr. art. Ján Tele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4. Doplnenie uznesenia č. 39, bod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Starosta obce p. Daniel Hučko informoval prítomných, že nakoľko Ministerstvo dopravy Slovenskej republiky doručilo dňa 28.07.2023 na obec výzvu na odstránenie nedostatkov v žiadosti o poskytnutie dotácie na obstaranie 12 nájomných bytov a prislúchajúcej technickej vybavenosti v obci Čeľadince je potrebné doplniť uznesenie č. 39, bod 10 o nedostatky uvedené vo výzve. Starosta obce výzvu prítomným prečít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Obecné  zastupiteľstvo v Čeľadinci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enie uznesenia č. 39, bod 10 v znení: „Záväzok obce dodržiavať nájomný charakter bytov v zmysle zákona č. 443/2010 Z. z. o dotáciách na rozvoj bývania a o sociálnom bývaní v znení neskorších predpisov. Záväzok obce dodržiavať pri prenájme bytov a uzatváraní nájomných zmlúv ustanovenia § 12 a § 22 zákona č. 443/2010 Z. z. o dotáciách na rozvoj bývania a o sociálnom bývaní v znení neskorších predpisov.“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za:  3         (Ing. Miroslav Pakši, p. Ján Petrík, Mgr. art. Ján Telek) 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proti : 0 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zdržal sa: 0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neprítomní pri hlasovaní: 1  (Ing. Michaela Rybanová)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5. Disku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Starosta obce p. Daniel Hučko otvoril diskusi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ľko sa do diskusie nikto neprihlásil, starosta obce p. Daniel Hučko diskusiu ukončil a požiadal návrhovú komisiu, aby predložila návrh na uznes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6. Návrh na uznesen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ávrh na uznesenie predložil predseda návrhovej komisie Ing. Miroslav Pakši a tvorí prílohu zápisnice. </w:t>
      </w:r>
    </w:p>
    <w:p>
      <w:pPr>
        <w:pStyle w:val="Normal"/>
        <w:jc w:val="both"/>
        <w:rPr/>
      </w:pPr>
      <w:r>
        <w:rPr/>
        <w:t>Hlasovanie: pri jednotlivých bodo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7. Záver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tarosta obce p. Daniel Hučko poďakoval všetkým za účasť a ukončil zasadnutie OZ. Na konci zasadnutia obecného zastupiteľstva boli prítomní všetci 3 poslanci.</w:t>
      </w:r>
    </w:p>
    <w:p>
      <w:pPr>
        <w:pStyle w:val="Normal"/>
        <w:spacing w:before="60" w:after="60"/>
        <w:rPr/>
      </w:pPr>
      <w:r>
        <w:rPr/>
        <w:t>Zasadnutie OZ bolo ukončené o 16,00 h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ísal: </w:t>
      </w:r>
      <w:r>
        <w:rPr/>
        <w:t>Mgr. art. Ján Telek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</w:t>
      </w:r>
      <w:r>
        <w:rPr/>
        <w:tab/>
        <w:t xml:space="preserve">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Daniel Hučko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starosta Obce Čeľadince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before="60" w:after="60"/>
        <w:rPr/>
      </w:pPr>
      <w:r>
        <w:rPr/>
        <w:t>Ján Petrík                                                                     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  <w:lang w:val="sk-SK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u w:val="singl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168" w:after="72"/>
    </w:pPr>
    <w:rPr/>
  </w:style>
  <w:style w:type="paragraph" w:styleId="Zoznam3">
    <w:name w:val="Zoznam 3"/>
    <w:basedOn w:val="Normal"/>
    <w:qFormat/>
    <w:pPr>
      <w:widowControl w:val="false"/>
      <w:autoSpaceDE w:val="false"/>
      <w:ind w:left="849" w:hanging="283"/>
    </w:pPr>
    <w:rPr>
      <w:rFonts w:eastAsia="Times New Roman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8:00Z</dcterms:created>
  <dc:creator>O.H.</dc:creator>
  <dc:description/>
  <cp:keywords/>
  <dc:language>en-US</dc:language>
  <cp:lastModifiedBy>KROŠLÁKOVÁ Žaneta</cp:lastModifiedBy>
  <cp:lastPrinted>2023-08-17T14:23:00Z</cp:lastPrinted>
  <dcterms:modified xsi:type="dcterms:W3CDTF">2023-08-17T12:32:00Z</dcterms:modified>
  <cp:revision>13</cp:revision>
  <dc:subject/>
  <dc:title>ZÁP</dc:title>
</cp:coreProperties>
</file>